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– </w:t>
      </w: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–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звание учебника, автор, год издания)</w:t>
      </w:r>
      <w:r>
        <w:rPr>
          <w:rFonts w:cs="Times New Roman" w:ascii="Times New Roman" w:hAnsi="Times New Roman"/>
          <w:sz w:val="24"/>
          <w:szCs w:val="24"/>
        </w:rPr>
        <w:t xml:space="preserve"> учебник:  «История России. 9 класс»,</w:t>
      </w:r>
      <w:r>
        <w:rPr>
          <w:rFonts w:cs="Times New Roman" w:ascii="Times New Roman" w:hAnsi="Times New Roman"/>
          <w:i/>
          <w:sz w:val="24"/>
          <w:szCs w:val="24"/>
        </w:rPr>
        <w:t xml:space="preserve"> автор</w:t>
      </w:r>
      <w:r>
        <w:rPr>
          <w:rFonts w:cs="Times New Roman" w:ascii="Times New Roman" w:hAnsi="Times New Roman"/>
          <w:sz w:val="24"/>
          <w:szCs w:val="24"/>
        </w:rPr>
        <w:t xml:space="preserve"> Н.В. Загладин – 201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обучения  </w:t>
      </w:r>
      <w:r>
        <w:rPr>
          <w:rFonts w:cs="Times New Roman" w:ascii="Times New Roman" w:hAnsi="Times New Roman"/>
          <w:i/>
          <w:sz w:val="24"/>
          <w:szCs w:val="24"/>
        </w:rPr>
        <w:t>-базов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рвые попытки реформ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ъезд КП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i/>
          <w:sz w:val="24"/>
          <w:szCs w:val="24"/>
        </w:rPr>
        <w:t>- 1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- второ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назвать и характеризовать альтернативы политического развития после смерти И.В. Сталина; устанавливать причины проведения реформ в СССР после смерти И.В. Сталина; развивать умения работы с историческими докум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нимать политическую обстановку в стране после смерти Сталина; показать особенности борьбы  за власть в 50-е годы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нимание; познавательные способности; диалогическую и монологическую речь, используя дополнительный материал при изучении те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/>
        <w:t>Технологическая карта</w:t>
      </w:r>
    </w:p>
    <w:tbl>
      <w:tblPr>
        <w:tblW w:w="1626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2410"/>
        <w:gridCol w:w="2126"/>
        <w:gridCol w:w="2693"/>
        <w:gridCol w:w="4111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        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462525617"/>
            <w:bookmarkStart w:id="1" w:name="_Hlk462525617"/>
            <w:bookmarkEnd w:id="1"/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истоков политики рефор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зд КПСС и начало «оттепели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ховное развитие страны в период оттепел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 внутрипартийной борьбы после смерти И.В.Сталин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а Н.С. Хрущёва и его последств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яснять причины утраты Н.С. Хрущёвым авторитета среди населе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 свою точку зрения в дискуссии по исторической тематик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 определять  цели своей деятельности; анализировать и обобщать факты, делать выводы, строить логическое рассуждение;. Анализировать различн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сно и точно формулировать и выражать свои мысл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 в виде пл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циально- нравственный опыт предшествующих поколений для формирования собственной гражданской позиции.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бат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остное восприятие всего спектра исторических реалий; уважение к личности, нетерпимость к любому виду насил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ровоззрение ,соответствующее современному уровню развития науки и общественной практики, основанное на диалоге  культ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авный вопрос уро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мощью иллюстраций в начале параграф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отрицательные черты общественной жизни после смерти И. В. Сталин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опросы внутрипартийной борьбы после смерти И. В. Сталин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частие в дискуссии о причинах заката политической карьеры Н.С. Хрущёв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 характеристики Н.С. Хрущёв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я понятий: десталинизация, реабилитация,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ттепель»,культ личности 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ты на ленте времени и события, рассматриваемые в параграфе.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в ЭФ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опрос, беседа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анализ исторического источник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 составление план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тестировани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</w:t>
      </w:r>
      <w:r>
        <w:rPr>
          <w:rFonts w:cs="Times New Roman" w:ascii="Times New Roman" w:hAnsi="Times New Roman"/>
          <w:sz w:val="24"/>
          <w:szCs w:val="24"/>
        </w:rPr>
        <w:t>а: презентация на тему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рвые попытки реформ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ъезд КПСС</w:t>
      </w:r>
      <w:r>
        <w:rPr>
          <w:rFonts w:cs="Times New Roman" w:ascii="Times New Roman" w:hAnsi="Times New Roman"/>
          <w:sz w:val="24"/>
          <w:szCs w:val="24"/>
        </w:rPr>
        <w:t>»; подборк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доски:  </w:t>
      </w:r>
      <w:r>
        <w:rPr>
          <w:rFonts w:cs="Times New Roman" w:ascii="Times New Roman" w:hAnsi="Times New Roman"/>
          <w:sz w:val="24"/>
          <w:szCs w:val="24"/>
        </w:rPr>
        <w:t>число, месяц, тема, домашнее здание, план урока, основные понятия и даты, таб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План уро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(1 мину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торение изученного, проверка домашнего задания. (9 мину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нового материала. (20 мину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ие и подведение итогов урока. (5 мину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ефлексия.( 3 минуты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машнее задание. (2 мину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домашнего задания (письменног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реабилитация, освоение целинных земель, культ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Лаврентий Павлович Берия, Никита Сергеевич Хрущев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орные знания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3 г., март – смерть И.В. Стал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56 г., февраль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7 г. – запуск первого искусственного спутника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 пройден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арактеризуйте методы, использованные в СССР для послевоенного восстановления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обстоятельства способствовали успешному выполнению четвертого пятилетнего пла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состояли внутренние проблемы развития советского общества в первые послевоенные годы? Как на них реагировала правящая партия? Какой была новая идеологическая линия И.В. Сталина и его окружения в 1946-1947 гг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можно объяснить новую волну репрессий в 1948-1953 гг.? Против каких слоев населения они были направлены в первую очередь? Укажите их последствия для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овлияли, по вашему мнению, условия «холодной войны» на внутренне развитие СССР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 истоков политики ре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аком состоянии находился СССР в последние годы жизни И.В. Стали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ие основные черты характеризовали созданную им экологическую и политическую систему, социально-общественный строй и внешнюю политик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ему возможность жестких методов управления страной связана именно с личностью И.В. Стали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И.В. Сталина необходимость перемен стали осознавать и понимать ближайшие соратники И.В. Стал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рта 1953 г. умер И. Сталин. Со смертью «вождя всех времен и народов» закончилась целая эпоха в жизни страны. Смерть вождя означала фактически неизбежность определенных политически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ближайшими соратниками И.В. Сталина, занявшими ведущие позиции в руководстве страны, стояли 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ть систему, созданную И.В. Сталины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массового терро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коррективы в социально-экономическую политик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риоритетными экономические стимулы к труд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жесткого партийного контроля за духовной сферо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дикальные перемены во внешней политик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фигуры советского руководств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 Маленков – ставший председателем Совета министр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Хрущев – руководитель секретариата ЦК КПСС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 Берия – возглавлял репрессивные орган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Основные этапы борьбы за власть соратников И.В. Сталина (1953-1955).</w:t>
      </w:r>
    </w:p>
    <w:tbl>
      <w:tblPr>
        <w:tblW w:w="165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27"/>
      </w:tblGrid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этап (март-июнь 1953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М. Маленков – председатель Совета минист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П. Берия – глава МВД. Н.С. Хрущев – секретарь ЦК КПСС.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ась первая компания по осуждению культа личности И. Стали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Л. Берия, Г.М. Маленков высказывались за перераспределение властных полномочий от ЦК партии к соответствующим структур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началась первая волна реабилит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по инициативе Берии намечались меры по корректировке национальной полити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началась реорганизация МВ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стал подниматься вопрос о коренном изменении внешней полити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) Л. Берия не исключал возможностей отказа от прежнего курса в германском вопросе, прекращении поддержки ГДР и согласия СССР на воссоединение двух Герман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 партийный аппарат стремился сохранить приоритетное положение в обществе;</w:t>
            </w:r>
          </w:p>
          <w:p>
            <w:pPr>
              <w:pStyle w:val="Normal"/>
              <w:tabs>
                <w:tab w:val="clear" w:pos="708"/>
                <w:tab w:val="right" w:pos="1391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 Н. Хрущев возглавил заговор с целью отстранения Берии от вла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 26 июня на заседании Совета министров Л. Берия был арестован и вскоре расстрелян как «враг Коммунистической партии и советского народа»</w:t>
            </w:r>
          </w:p>
        </w:tc>
      </w:tr>
      <w:tr>
        <w:trPr>
          <w:trHeight w:val="3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этап (с лета 1953 г. по февраль 195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М. Мален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С. Хрущев – избранный в сентябре 1953 г. Первым секретарем ЦК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иление позиций Н. Хрущева и ослабление роли Г.М. Маленк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в июле 1953 г. Маленков выступил с заявлением, осуждающим культ личности И. Сталина, в 1954 г. началось освоение целинных земе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с лета 1953 г. инициатива продолжения реформ перешла к Г.М. Маленкову. Вдвое снижена сумма сельскохозяйственного налога – задолженность колхозов по выплатам прежних лет ликвидирована, закупочные цены повысилис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во внешней политике Маленков предложил переход к политике разрядки, то есть поиска путей улучшения отношений с СШ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в декабре 1954 г. состоялся процесс над высшим руководством МГБ, виновным в фабрикации «ленинградского дела», в ходе которого Маленков как один из его организаторов был назначен к смещению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в феврале 1955 г. Маленков был снят с поста главы правительства и назначен министром электростан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этап (с февраля 1955 г. по март 1958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С. Хрущеву пришлось вести борьбу за власть «с объединенной оппозицией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Маленков, Молотов, Каганович летом 1957 г. приняли решение об упразднении поста Первого секретаря ЦК и о назначении Н.С. Хрущева министром сельского хозяйства. Хрущев потребовал обсуждения этого вопроса на Пленуме ЦК, который, согласно Уставу КПСС, один мог решить этот вопрос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на пленуме «оппозиционеры» были объявлены «антипартийной группой» и лишены своих постов. Маленков был назначен директором электростанции; Молотов – послом в Монголию; Каганович – директором горно-обогатительного комбина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в октябре 1957 г. был лишен своих постов Президиума ЦК, министр обороны маршал Г.К. Жук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в марте 1958 г. с поста главы правительства снят Н. Булганин, Председателем Совета Министров был избран Хрущев, который сохранил также пост Первого секретаря ЦК КПСС. Это означало не только полную победу в борьбе за власть, но и отказ от коллегиальности в руководстве, следовательно, возврат к сталинской практике единоличного управ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бесе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ова расстановка политических сил в руководстве страны после смерти И.В. Стали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ковы особенности внутриполитической ситуации в СССР после смерти И. Стали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к проходила и чем закончилась борьба за власть после смерти И. Сталин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съезд КП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й журнал «Таймс» по традиции в начале января объявляет «человека года», т.е. человека, чья деятельность в наибольшей степени повлияла на события в мире в истекшем году. «Человеком 1957 года» был объявлен Н.С. Хрущ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м можно объяс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ое событие 1957 г. дало основание для столь высокой оценки деятельности Н.С. Хруще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4-1955 гг. продолжалась реабилитация жертв массовых репресс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е КПСС (февраль 1956 г.), на закрытом заседании, Хрущев выступил с докладом, в котором осудил как преступные многие деяния сталинского режима. На основе его доклада было принято постановление ЦК КПСС «О преодолении культа личности и его последств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егативные явления прошлого в документах ЦК КПСС связывались с деятельностью И.В. Сталина и руководителей служб госбезопасности (НКВД времен Ежова и МВД времен Бер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чался поиск иных подходов к управлению экономикой и решению внешнеполитических задач, выхода советского общества на новые рубежи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записываю в тетрадь преобразования советского общества, вызванные решениям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ъезда КПС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ие «культа личности» Сталина с возложением вины за репрессии, кроме Сталина, на Берию и Ежо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абилитации политических заключе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конодательной базы государства, отмена некоторых закон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органов госбезопас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читают «документальные материалы» на стр. 210-212, и отвечают на вопрос данный после докум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бесе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гда состоялс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 и какие вопросы он рассматрива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акое значение имел доклад Н. Хрущева 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е КПСС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акие демократические свободы получили граждане СССР в ходе преобразований, выз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чему Н. Хрущев считал, что критика «культа личности» должна исходить от партийного руководства?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Духовное развитие страны в период оттеп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репление изучен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овите, какие партийные и государственные посты занимали Г.М. Маленков, Л.П. Берия, Н.С. Хрущев при жизни И.В. Стал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 общего было в проектах реформ, предложенных этими политиками после смерти И. Стали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Охарактеризуйте истор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а КПСС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§ 31,      1. ответить на вопросы .  2. знать понятия, даты . 3. Работа с документами. 4. сообщение «Никита Сергеевич Хрущев».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2:00Z</dcterms:created>
  <dc:creator>Александр</dc:creator>
  <dc:description/>
  <cp:keywords/>
  <dc:language>en-US</dc:language>
  <cp:lastModifiedBy>admin</cp:lastModifiedBy>
  <cp:lastPrinted>2016-09-25T01:07:00Z</cp:lastPrinted>
  <dcterms:modified xsi:type="dcterms:W3CDTF">2016-10-05T02:30:00Z</dcterms:modified>
  <cp:revision>23</cp:revision>
  <dc:subject/>
  <dc:title>Урок письма   Тема урока:  Обобщение: виды соединений элементов букв -нижнее, верхнее, среднее (Пропись № 1, с</dc:title>
</cp:coreProperties>
</file>